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หนองกว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 ประกาศผู้ชนะการเสนอราคา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จ้างขุดเจาะบ่อน้ำบาดาลขนาดเส้นผ่าศูนย์กลาง ๖ นิ้ว หมู่ ๗ บ้านหนองยายเพ็ง ตำบลหนองกวาง อำเภอโพธาราม จังหวัดราชบุร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รายละเอียดตามแบบแปลน พร้อมป้ายประชาสัมพันธ์โครงการที่องค์การบริหารส่วนตำบลหนองกวางกำหน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--------------------------------------------------------------------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มที่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หนองกว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 ได้มีหนังสือเชิญชวนสำหรับ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จ้างขุดเจาะบ่อน้ำบาดาลขนาดเส้นผ่าศูนย์กลาง ๖ นิ้ว หมู่ ๗ บ้านหนองยายเพ็ง ตำบลหนองกวาง อำเภอโพธาราม จังหวัดราชบุรี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ายละเอียดตามแบบแปลน พร้อมป้ายประชาสัมพันธ์โครงการที่องค์การบริหารส่วนตำบลหนองกวางกำหนด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น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ขุดเจาะบ่อน้ำบาดาล หมู่ที่ ๗ จำนวน ๑ บ่อ ขนาดเส้นผ่าศูนย์กลาง ๖ นิ้ว พร้อมลงเครื่องสูบน้ำไฟฟ้าแบบจมน้ำ ขนาด ๒ แรงม้า และเทคอนกรีตรอบปากบ่อขนาด ๒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๐๐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๐๐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๑๕ เมตร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ายละเอียดตามแบบแปลนฯ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จำนวน ๑ 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ผู้ได้รับการคัดเลือก ได้แก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บริษัท บุญพีรณัฐ ก่อสร้าง จำกัด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ให้บริการ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เสนอราคา เป็นเงินทั้งสิ้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๘๓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งแสนแปดหมื่นสามพันบาทถ้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 ๑๖ ตุลาคม พ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23" w:type="dxa"/>
            <w:tcBorders/>
            <w:vAlign w:val="center"/>
          </w:tcPr>
          <w:tbl>
            <w:tblPr>
              <w:tblW w:w="3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</w:tblGrid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สุชิน อินทจักร์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นายสุชิน อินทจักร์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นายกองค์การบริหารส่วนตำบลหนองกว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8:00Z</dcterms:created>
  <dc:creator>Nokweed</dc:creator>
  <dc:description/>
  <dc:language>en-US</dc:language>
  <cp:lastModifiedBy>Nokweed</cp:lastModifiedBy>
  <dcterms:modified xsi:type="dcterms:W3CDTF">2018-10-16T05:03:00Z</dcterms:modified>
  <cp:revision>1</cp:revision>
  <dc:subject/>
  <dc:title/>
</cp:coreProperties>
</file>